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bec Krupá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becně závazná vyhláška č.2/20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odstraňování komunálních odpadů a nakládání se stavebním odpadem na území obce Krupá a Syneč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obce Krupá se na svém zasedání dne 7.11.2012 usnesením č. 10/2012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obecně závazná vyhláška (dále jen „vyhláška“) stanovuje systém shromažďování, sběru, přepravy, třídění, využívání a odstraňování komunálních odpadů vznikajících na území  obce Krupá a Syneč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Komunální odpad se třídí 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říděný odpad, kterým je papír,nápojové kartony, sklo, plast, včetně PET lahv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jemný odpa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měsný odpad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říděný odpad je shromažďován do zvláštních sběrných nádo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štní sběrné nádoby jsou umístěny před obecním úřadem a před bývalou prodejn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pír, barva modr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sz w:val="22"/>
        </w:rPr>
        <w:t>sklo, barva  zelená a bíl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lasty, PET lahve, žlutá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Sběr a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</w:rPr>
        <w:t xml:space="preserve"> je zajišťován 2x ročně mobilním sběrem. Informace o sběru jsou zveřejňovány v místním zpravodaji, na úředních deskách</w:t>
      </w:r>
      <w:r>
        <w:rPr>
          <w:rFonts w:cs="Arial" w:ascii="Arial" w:hAnsi="Arial"/>
          <w:i/>
          <w:sz w:val="22"/>
        </w:rPr>
        <w:t xml:space="preserve"> a místním rozhlasem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sz w:val="22"/>
        </w:rPr>
        <w:t>např. koberce, matrace, nábytek …</w:t>
      </w:r>
      <w:r>
        <w:rPr>
          <w:rFonts w:cs="Arial" w:ascii="Arial" w:hAnsi="Arial"/>
          <w:sz w:val="22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běr a svoz objemného odpadu je zajišťován 2x ročně mobilním sběrem. Informace o sběru jsou zveřejňovány v místním zpravodaji, na úředních deskách</w:t>
      </w:r>
      <w:r>
        <w:rPr>
          <w:rFonts w:cs="Arial" w:ascii="Arial" w:hAnsi="Arial"/>
          <w:i/>
          <w:sz w:val="22"/>
        </w:rPr>
        <w:t xml:space="preserve"> a místním rozhlas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typizované sběrné</w:t>
      </w:r>
      <w:r>
        <w:rPr>
          <w:rFonts w:cs="Arial" w:ascii="Arial" w:hAnsi="Arial"/>
          <w:sz w:val="22"/>
        </w:rPr>
        <w:t xml:space="preserve"> nádoby např. </w:t>
      </w:r>
      <w:r>
        <w:rPr>
          <w:rFonts w:cs="Arial" w:ascii="Arial" w:hAnsi="Arial"/>
          <w:i/>
          <w:sz w:val="22"/>
        </w:rPr>
        <w:t>popelnice, kontejnery, igelitové pytle</w:t>
      </w:r>
      <w:r>
        <w:rPr>
          <w:rFonts w:cs="Arial" w:ascii="Arial" w:hAnsi="Arial"/>
          <w:sz w:val="22"/>
        </w:rPr>
        <w:t xml:space="preserve"> určené ke shromažďování směsného komunálního odp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odpadkové koše</w:t>
      </w:r>
      <w:r>
        <w:rPr>
          <w:rFonts w:cs="Arial" w:ascii="Arial" w:hAnsi="Arial"/>
          <w:sz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viště  sběrných  nádob je místo,  kde jsou  sběrné  nádoby  trvale nebo přechodně </w:t>
      </w:r>
    </w:p>
    <w:p>
      <w:pPr>
        <w:pStyle w:val="Zkladntextodsazen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odpad lze použít, předat či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ytím účinnosti této vyhlášky se zrušuje  Obecně závazná vyhláška obce </w:t>
        <w:br/>
        <w:t>č.2/2003, ze dne 3.12.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vyhláška nabývá účinnosti dnem 1.1.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ichard Růžička </w:t>
        <w:tab/>
        <w:t>Martin Mokro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upá 7.1.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na úředních deskách: 15.11.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: 1.12.201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9:00Z</dcterms:created>
  <dc:creator>DA210036</dc:creator>
  <dc:description/>
  <dc:language>en-US</dc:language>
  <cp:lastModifiedBy>Štamberská Helena</cp:lastModifiedBy>
  <cp:lastPrinted>2012-11-20T10:48:00Z</cp:lastPrinted>
  <dcterms:modified xsi:type="dcterms:W3CDTF">2012-11-20T09:49:00Z</dcterms:modified>
  <cp:revision>3</cp:revision>
  <dc:subject/>
  <dc:title>Vzor obecně závazné vyhlášky obce o stanovení systému shromažďování, sběru, přepravy, třídění, využívání a odstraňování komuná</dc:title>
</cp:coreProperties>
</file>