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ěsíčník                                                                Vydává Obecní úřad                                                   říjen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ge">
                  <wp:posOffset>269875</wp:posOffset>
                </wp:positionV>
                <wp:extent cx="6135370" cy="648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RUPSKÝ ZPRAVOD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1.1pt;mso-wrap-distance-left:9.05pt;mso-wrap-distance-right:9.05pt;mso-wrap-distance-top:0pt;mso-wrap-distance-bottom:0pt;margin-top:21.25pt;mso-position-vertical-relative:page;margin-left: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RUPSKÝ ZPRAVODA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sz w:val="32"/>
        </w:rPr>
      </w:pPr>
      <w:r>
        <w:rPr>
          <w:sz w:val="32"/>
        </w:rPr>
        <w:t>Zprávy ze zasedání Obecního zastupitelstva  7.10.2009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sz w:val="24"/>
        </w:rPr>
        <w:t>Stavební úřad Český Brod zaslal územní rozhodnutí na stavbu 6 rodinných domků na parcelách č. 494/11,12,13,14,15 a16  - při silnici směr Kostelec n.Č.l. po levé straně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vební úřad Č. Brod vydal stavební povolení na úpravu bývalé prodejny na rod. dům s prodejnou motocyklů – A. Ševčík.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sz w:val="24"/>
        </w:rPr>
        <w:t>Eko-kom Praha zaslal změny v sazbách odměn za tříděný odpad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ykos Ždánice zaslal nabídku na přistavení kontejnerů na biologicky rozložitelné odpady (OZ zamítlo – budou přistaveny kontejnery na směsný odpad).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sz w:val="24"/>
        </w:rPr>
        <w:t>Finanční výbor předložil ke schválení rozpočtové opatření č. 5/2009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Finanční výbor navrhl ke schválení vrácení dotace na Czech Point vzhledem k tomu, že k nákupu nejsou fin. prostředky.  Nákup a vyúčtování bylo do termínu 15.10.2009 (OZ souhlasí)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>
          <w:b w:val="false"/>
          <w:sz w:val="24"/>
        </w:rPr>
        <w:t xml:space="preserve">                          </w:t>
      </w:r>
      <w:r>
        <w:rPr/>
        <w:t>TERMÍN PŘÍŠTÍHO ZASEDÁNÍ  4. listopadu 2009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</w:t>
      </w:r>
      <w:r>
        <w:rPr>
          <w:i/>
        </w:rPr>
        <w:t>UPOZORNĚNÍ!!!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>SVOZ  NEBEZPEČNÉHO a VELKOOBJEMOVÉHO ODPADU BUDE DNE 7.11.2009!!!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>Syneč – náves: 14.40 – 14.55 hod.</w:t>
      </w:r>
    </w:p>
    <w:p>
      <w:pPr>
        <w:pStyle w:val="Zkladntext2"/>
        <w:rPr>
          <w:i/>
          <w:i/>
        </w:rPr>
      </w:pPr>
      <w:r>
        <w:rPr>
          <w:i/>
        </w:rPr>
        <w:t>Krupá – u autobusové zastávky: 15.05 – 15.20 hod.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>
          <w:i/>
          <w:sz w:val="24"/>
        </w:rPr>
        <w:t>Odpad musí být předán přímo posádce vozu (z ruky do ruky), nesmí být odkládám na sběrných místech.</w:t>
      </w:r>
    </w:p>
    <w:p>
      <w:pPr>
        <w:pStyle w:val="Zkladntext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304165</wp:posOffset>
                </wp:positionV>
                <wp:extent cx="5586730" cy="1197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SVÍCENSKÁ TANEČNÍ ZÁB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dy?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. listopadu od 20. hod</w:t>
                            </w:r>
                            <w:r>
                              <w:rPr>
                                <w:sz w:val="24"/>
                              </w:rPr>
                              <w:t xml:space="preserve">.                               Hraje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yntéza Český Br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Kde?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v novém sále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Vstupné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0,-- 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94.3pt;mso-wrap-distance-left:9.05pt;mso-wrap-distance-right:9.05pt;mso-wrap-distance-top:0pt;mso-wrap-distance-bottom:0pt;margin-top:23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POSVÍCENSKÁ TANEČNÍ ZÁB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dy? </w:t>
                      </w:r>
                      <w:r>
                        <w:rPr>
                          <w:b/>
                          <w:sz w:val="24"/>
                        </w:rPr>
                        <w:t>7. listopadu od 20. hod</w:t>
                      </w:r>
                      <w:r>
                        <w:rPr>
                          <w:sz w:val="24"/>
                        </w:rPr>
                        <w:t xml:space="preserve">.                               Hraje: </w:t>
                      </w:r>
                      <w:r>
                        <w:rPr>
                          <w:b/>
                          <w:sz w:val="24"/>
                        </w:rPr>
                        <w:t>Syntéza Český Br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Kde? </w:t>
                      </w:r>
                      <w:r>
                        <w:rPr>
                          <w:b/>
                          <w:sz w:val="24"/>
                        </w:rPr>
                        <w:t xml:space="preserve">v novém sále                                                 </w:t>
                      </w:r>
                      <w:r>
                        <w:rPr>
                          <w:sz w:val="24"/>
                        </w:rPr>
                        <w:t xml:space="preserve">Vstupné: </w:t>
                      </w:r>
                      <w:r>
                        <w:rPr>
                          <w:b/>
                          <w:sz w:val="24"/>
                        </w:rPr>
                        <w:t>80,--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-176530</wp:posOffset>
                </wp:positionV>
                <wp:extent cx="2203450" cy="119761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Výročí říjen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exandrová Julie                   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linderová Miloslava              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osprt František                     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řešňáková Anna                   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o dalších let přejeme hodně štěstí a hlavně zdraví 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4.3pt;mso-wrap-distance-left:9.05pt;mso-wrap-distance-right:9.05pt;mso-wrap-distance-top:0pt;mso-wrap-distance-bottom:0pt;margin-top:-13.9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</w:rPr>
                        <w:t>Výročí říjen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exandrová Julie                   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linderová Miloslava              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osprt František                     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řešňáková Anna                   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Do dalších let přejeme hodně štěstí a hlavně zdraví .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3440</wp:posOffset>
                </wp:positionH>
                <wp:positionV relativeFrom="paragraph">
                  <wp:posOffset>-85090</wp:posOffset>
                </wp:positionV>
                <wp:extent cx="2020570" cy="110617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Poděk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ěkuji Obecnímu úřadu za dárek a přání k mým narozeninám a paní Svobodové a Třešňákové za návštěv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Danuše Hozman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87.1pt;mso-wrap-distance-left:9.05pt;mso-wrap-distance-right:9.05pt;mso-wrap-distance-top:0pt;mso-wrap-distance-bottom:0pt;margin-top:-6.7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</w:t>
                      </w:r>
                      <w:r>
                        <w:rPr>
                          <w:b/>
                          <w:i/>
                        </w:rPr>
                        <w:t>Poděková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ěkuji Obecnímu úřadu za dárek a přání k mým narozeninám a paní Svobodové a Třešňákové za návštěv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>Danuše Hozmanov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1652270</wp:posOffset>
                </wp:positionV>
                <wp:extent cx="5495290" cy="10147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ne 9. října 2009  se Olze Pickové a Pavlu Mistolerovi, Krupá 67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rodila dcera Veronika. Do života přejeme hodně štěstí a hlav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draví a rodičům ať přináší jen samou rado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9.9pt;mso-wrap-distance-left:9.05pt;mso-wrap-distance-right:9.05pt;mso-wrap-distance-top:0pt;mso-wrap-distance-bottom:0pt;margin-top:130.1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ne 9. října 2009  se Olze Pickové a Pavlu Mistolerovi, Krupá 67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rodila dcera Veronika. Do života přejeme hodně štěstí a hlavně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draví a rodičům ať přináší jen samou rados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7595870</wp:posOffset>
                </wp:positionV>
                <wp:extent cx="5220970" cy="11976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V letošním roce nás zima nezaskočí. Nemusí se bát ani občané bydlící na dolní Krupé. Zasněžený kopec hravě zdolají neboť budou při cestě umístěny tři kontejnery s posypovým materiálem. Takže stačí mít s sebou lopatku a jen si podsypat kola. Doufejme, že kontejne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ydrží  zimu, ale snad i další roky, že se někom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ehodí nebo se nestanou terčem vandal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94.3pt;mso-wrap-distance-left:9.05pt;mso-wrap-distance-right:9.05pt;mso-wrap-distance-top:0pt;mso-wrap-distance-bottom:0pt;margin-top:598.1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V letošním roce nás zima nezaskočí. Nemusí se bát ani občané bydlící na dolní Krupé. Zasněžený kopec hravě zdolají neboť budou při cestě umístěny tři kontejnery s posypovým materiálem. Takže stačí mít s sebou lopatku a jen si podsypat kola. Doufejme, že kontejner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vydrží  zimu, ale snad i další roky, že se někom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nehodí nebo se nestanou terčem vandalů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3">
    <w:name w:val="Základní text 3"/>
    <w:basedOn w:val="Normal"/>
    <w:qFormat/>
    <w:pPr/>
    <w:rPr>
      <w:b/>
      <w:i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49:00Z</dcterms:created>
  <dc:creator>Švarcbach Michal</dc:creator>
  <dc:description/>
  <cp:keywords/>
  <dc:language>en-US</dc:language>
  <cp:lastModifiedBy>Barbora Vaňková</cp:lastModifiedBy>
  <cp:lastPrinted>2009-10-21T18:53:00Z</cp:lastPrinted>
  <dcterms:modified xsi:type="dcterms:W3CDTF">2020-11-22T14:49:00Z</dcterms:modified>
  <cp:revision>2</cp:revision>
  <dc:subject/>
  <dc:title>Měsíčník                                      Vydává Obecní úřad v Krupé                                          září 2003</dc:title>
</cp:coreProperties>
</file>