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Měsíčník                                                                Vydává Obecní úřad                                     leden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ge">
                  <wp:posOffset>269875</wp:posOffset>
                </wp:positionV>
                <wp:extent cx="6135370" cy="648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RUPSKÝ ZPRAVOD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1.1pt;mso-wrap-distance-left:9.05pt;mso-wrap-distance-right:9.05pt;mso-wrap-distance-top:0pt;mso-wrap-distance-bottom:0pt;margin-top:21.25pt;mso-position-vertical-relative:page;margin-left: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RUPSKÝ ZPRAVODA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</w:t>
      </w:r>
    </w:p>
    <w:p>
      <w:pPr>
        <w:pStyle w:val="Heading6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  <w:i w:val="false"/>
          <w:sz w:val="24"/>
        </w:rPr>
        <w:t>Zprávy ze zasedání Obecního zastupitelstva ze dne 9.1.2008</w:t>
      </w:r>
      <w:r>
        <w:rPr>
          <w:b/>
        </w:rPr>
        <w:t xml:space="preserve">   </w:t>
      </w:r>
    </w:p>
    <w:p>
      <w:pPr>
        <w:pStyle w:val="Heading6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kokom Praha zaslal změnu sazeb odměn za tříděný odpad pro rok 2008 a dotazník o nakládání s komunálním odpadem za rok 2007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ční výbor předložil výsledky hospodaření za rok 200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ventarizační komise předložila výsledky inventarizace majetku obce Krupá za rok 2007. Nebyly zjištěny žádné rozdíl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. Ševčík zažádal o odkoupení části pozemku před novou prodejnou. Bude vyvěšen záměr na prodej tohoto pozemku a rozhodnuto bude na příštím zasedání OZ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kokom Praha zadal dotazník na inventarizaci zapůjčených sběrných nádob na tříděný odpa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ní zastupitelstvo rozhodlo zakoupit novou rozhlasovou ústřednu místo staré nefunkční ústředny. O nabídkách bude rozhodnuto na příštím zastupitelstv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ng. Fousek předložil upravený návrh zasání Územního plánu k dalšímu zpracování firmouAU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4"/>
        </w:rPr>
        <w:t>TERMÍN PŘÍŠTÍHO ZASEDÁNÍ  6.2.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POZOR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pozorňujeme občany, že do 31.3.2008 je třeba zaplatit poplatek za popelnice a psy. TKO je 500,-- Kč za trvale hlášenou osobu a 500,- Kč za rekreační objekt, za psa 50,-- Kč a za každého dalšího 70,-- Kč. Poplatky můžete platit hotově v pokladně Obecního úřadu nebo na účet č. 9122151/0100, V.S. č. domu, případně složenkou, kterou si můžete vyzvednou v místním obchodě.</w:t>
      </w:r>
    </w:p>
    <w:p>
      <w:pPr>
        <w:pStyle w:val="Normal"/>
        <w:rPr>
          <w:sz w:val="24"/>
        </w:rPr>
      </w:pPr>
      <w:r>
        <w:rPr>
          <w:sz w:val="24"/>
        </w:rPr>
        <w:t>(Ve dnech 28.1 – 1.2.2008 dovolená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ZNÁMENÍ O ZÁPISU DO 1. TŘÍ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pis do první třídy Základní školy v Kostelci nad Černými lesy se bude konat ve dne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b/>
          <w:sz w:val="24"/>
        </w:rPr>
        <w:t xml:space="preserve">pátek 25.ledna 2008 od 13 do 17 hodin  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sobota 26.ledna 2008 od 9 do 11 hodi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pis bude probíhat v učebnách l. stupně, které jsou umístěny v prvním patře do náměstí .</w:t>
      </w:r>
    </w:p>
    <w:p>
      <w:pPr>
        <w:pStyle w:val="Normal"/>
        <w:rPr>
          <w:sz w:val="24"/>
        </w:rPr>
      </w:pPr>
      <w:r>
        <w:rPr>
          <w:sz w:val="24"/>
        </w:rPr>
        <w:t>Potřebné doklady:  průkaz totožnosti zákonného zástupce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rodný list dítě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očkovací průkaz dítěte</w:t>
      </w:r>
    </w:p>
    <w:p>
      <w:pPr>
        <w:pStyle w:val="Normal"/>
        <w:rPr/>
      </w:pPr>
      <w:r>
        <w:rPr>
          <w:sz w:val="24"/>
        </w:rPr>
        <w:t xml:space="preserve">Pokud budete žádat o odklad školní docházky o jeden rok, je nutné, abyste se k zápisu dostavili. Žádost musíte doložit doporučením příslušné pedagogické poradny a dětským lékařem (nebo specialistou). Jestliže se nebudete moci k zápisu dostavit v příslušném termínu zastavte se v ředitelně ZŠ nebo zavolejte na telefonní číslo 321697228.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276860</wp:posOffset>
                </wp:positionV>
                <wp:extent cx="2203450" cy="128905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Výročí led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kořepová Laduše             50 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ervardová Marie            86 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rdečně blahopřeje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01.5pt;mso-wrap-distance-left:9.05pt;mso-wrap-distance-right:9.05pt;mso-wrap-distance-top:0pt;mso-wrap-distance-bottom:0pt;margin-top:21.8pt;mso-position-vertical-relative:text;margin-left:8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Výročí led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kořepová Laduše             50 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Mervardová Marie            86 l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rdečně blahopřejem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3440</wp:posOffset>
                </wp:positionH>
                <wp:positionV relativeFrom="paragraph">
                  <wp:posOffset>276860</wp:posOffset>
                </wp:positionV>
                <wp:extent cx="1837690" cy="11976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ěkuji za krásný dárek a přání, které mi předaly paní Iva Boumová a Zdena Mrázová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Pasztorková Ma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Syne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21.8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ěkuji za krásný dárek a přání, které mi předaly paní Iva Boumová a Zdena Mrázová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Pasztorková Ma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Syne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LÉKAŘSKÁ SLUŽBA PRVNÍ POMOCI (POHOTOVOST) V KOSTELCI NAD ČERNÝMI LESY JE OD 1.1.2008 ZRUŠENA.</w:t>
      </w:r>
    </w:p>
    <w:p>
      <w:pPr>
        <w:pStyle w:val="Normal"/>
        <w:rPr/>
      </w:pPr>
      <w:r>
        <w:rPr>
          <w:b/>
          <w:sz w:val="28"/>
        </w:rPr>
        <w:t xml:space="preserve">LSP Říčany, Komenského nám. 1910 areál ZS: </w:t>
      </w:r>
      <w:r>
        <w:rPr>
          <w:sz w:val="28"/>
        </w:rPr>
        <w:t xml:space="preserve">všední dny  17 – 22 hod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So, Ne,svátek 8 – 22 hod.</w:t>
      </w:r>
    </w:p>
    <w:p>
      <w:pPr>
        <w:pStyle w:val="Heading2"/>
        <w:rPr/>
      </w:pPr>
      <w:r>
        <w:rPr/>
        <w:t>Tel. 323601992</w:t>
      </w:r>
    </w:p>
    <w:p>
      <w:pPr>
        <w:pStyle w:val="Normal"/>
        <w:rPr/>
      </w:pPr>
      <w:r>
        <w:rPr>
          <w:b/>
          <w:sz w:val="28"/>
        </w:rPr>
        <w:t xml:space="preserve">LSP Kolín, Žižkova 146, areál nemocnice: </w:t>
      </w:r>
      <w:r>
        <w:rPr>
          <w:sz w:val="28"/>
        </w:rPr>
        <w:t>všední dny             17 – 22 hod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sz w:val="28"/>
        </w:rPr>
        <w:t>So,Ne,svátek           8 – 22 hod.</w:t>
      </w:r>
    </w:p>
    <w:p>
      <w:pPr>
        <w:pStyle w:val="Heading2"/>
        <w:rPr/>
      </w:pPr>
      <w:r>
        <w:rPr/>
        <w:t>Tel. 3217564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ÉKÁRNA „U MUZEA“ Kostelec nad Černými lesy – nová otevírací doba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OD  PONDĚLÍ DO  PÁTK</w:t>
      </w:r>
      <w:r>
        <w:rPr>
          <w:b/>
          <w:sz w:val="28"/>
        </w:rPr>
        <w:t xml:space="preserve">U: 8,00 – 17,00 hod.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ragraph">
                  <wp:posOffset>479425</wp:posOffset>
                </wp:positionV>
                <wp:extent cx="1746250" cy="1380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3. ledna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mřel ve věku 91 let pan Václav Mervard, všichni, kdo jste ho znali a měli rádi věnujte mu spolu s námi tichou vzpomínk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Jménem všech pozůstalých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Vladimír Mervard, sy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8.7pt;mso-wrap-distance-left:9.05pt;mso-wrap-distance-right:9.05pt;mso-wrap-distance-top:0pt;mso-wrap-distance-bottom:0pt;margin-top:37.7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ne 3. ledna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mřel ve věku 91 let pan Václav Mervard, všichni, kdo jste ho znali a měli rádi věnujte mu spolu s námi tichou vzpomínk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Jménem všech pozůstalých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Vladimír Mervard, sy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0560</wp:posOffset>
                </wp:positionH>
                <wp:positionV relativeFrom="paragraph">
                  <wp:posOffset>274955</wp:posOffset>
                </wp:positionV>
                <wp:extent cx="2203450" cy="138049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Statistika r.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Muži        Že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rození                   5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mřeli                     1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ihlášeni                 1               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hlášeni                 0          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elkem   360          182           177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byva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08.7pt;mso-wrap-distance-left:9.05pt;mso-wrap-distance-right:9.05pt;mso-wrap-distance-top:0pt;mso-wrap-distance-bottom:0pt;margin-top:21.6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Statistika r.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>Muži        Že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rození                   5          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mřeli                     1              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ihlášeni                 1               5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hlášeni                 0          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elkem   360          182           177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obyvat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ragraph">
                  <wp:posOffset>2378075</wp:posOffset>
                </wp:positionV>
                <wp:extent cx="4946650" cy="17462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ŘI SESTRY</w:t>
                            </w:r>
                            <w:r>
                              <w:rPr/>
                              <w:t xml:space="preserve"> aneb </w:t>
                            </w:r>
                            <w:r>
                              <w:rPr>
                                <w:b/>
                              </w:rPr>
                              <w:t>orientační běh na horských kolech (MTB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lenky oddílu OB TJ Sokol Kostelec n.Č.l. sestry Švarcbachovy dosáhly v roce 2007 pozoruhodných úspěchů, když na </w:t>
                            </w:r>
                            <w:r>
                              <w:rPr>
                                <w:b/>
                              </w:rPr>
                              <w:t xml:space="preserve">evropském juniorském mistrovství </w:t>
                            </w:r>
                            <w:r>
                              <w:rPr/>
                              <w:t>v italské Florenci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obsadily v kategorii W 17: 15ti letá Tereza ve sprintu 8. a na krátké trati teprve 13ti letá Lucie 9. místo, aby následně se štafetou W 20 dosáhla na místo šesté. V dlouhodobé vrcholné soutěži </w:t>
                            </w:r>
                            <w:r>
                              <w:rPr>
                                <w:b/>
                              </w:rPr>
                              <w:t>„Českém poháru MTBO“</w:t>
                            </w:r>
                            <w:r>
                              <w:rPr/>
                              <w:t xml:space="preserve"> skončily v kategorii D 17: 5. Tereza, 6. Lucie a v kategorii D 14 nejmladší ze sester 11ti letá Barbora dokonce zvítězila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tulujem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řevzato z Černokosteleckého zpravodaj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éž srdečně gratulujeme a přejeme hodně úspěchů v letošním roce. Ať se daří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37.5pt;mso-wrap-distance-left:9.05pt;mso-wrap-distance-right:9.05pt;mso-wrap-distance-top:0pt;mso-wrap-distance-bottom:0pt;margin-top:187.2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TŘI SESTRY</w:t>
                      </w:r>
                      <w:r>
                        <w:rPr/>
                        <w:t xml:space="preserve"> aneb </w:t>
                      </w:r>
                      <w:r>
                        <w:rPr>
                          <w:b/>
                        </w:rPr>
                        <w:t>orientační běh na horských kolech (MTB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Členky oddílu OB TJ Sokol Kostelec n.Č.l. sestry Švarcbachovy dosáhly v roce 2007 pozoruhodných úspěchů, když na </w:t>
                      </w:r>
                      <w:r>
                        <w:rPr>
                          <w:b/>
                        </w:rPr>
                        <w:t xml:space="preserve">evropském juniorském mistrovství </w:t>
                      </w:r>
                      <w:r>
                        <w:rPr/>
                        <w:t>v italské Florenci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obsadily v kategorii W 17: 15ti letá Tereza ve sprintu 8. a na krátké trati teprve 13ti letá Lucie 9. místo, aby následně se štafetou W 20 dosáhla na místo šesté. V dlouhodobé vrcholné soutěži </w:t>
                      </w:r>
                      <w:r>
                        <w:rPr>
                          <w:b/>
                        </w:rPr>
                        <w:t>„Českém poháru MTBO“</w:t>
                      </w:r>
                      <w:r>
                        <w:rPr/>
                        <w:t xml:space="preserve"> skončily v kategorii D 17: 5. Tereza, 6. Lucie a v kategorii D 14 nejmladší ze sester 11ti letá Barbora dokonce zvítězila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tulujem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řevzato z Černokosteleckého zpravodaj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Též srdečně gratulujeme a přejeme hodně úspěchů v letošním roce. Ať se daří!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Zkladntext3">
    <w:name w:val="Základní text 3"/>
    <w:basedOn w:val="Normal"/>
    <w:qFormat/>
    <w:pPr/>
    <w:rPr>
      <w:b/>
      <w:i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51:00Z</dcterms:created>
  <dc:creator>Švarcbach Michal</dc:creator>
  <dc:description/>
  <cp:keywords/>
  <dc:language>en-US</dc:language>
  <cp:lastModifiedBy>Barbora Vaňková</cp:lastModifiedBy>
  <cp:lastPrinted>2008-01-23T18:01:00Z</cp:lastPrinted>
  <dcterms:modified xsi:type="dcterms:W3CDTF">2020-11-22T14:51:00Z</dcterms:modified>
  <cp:revision>2</cp:revision>
  <dc:subject/>
  <dc:title>Měsíčník                                      Vydává Obecní úřad v Krupé                                          září 2003</dc:title>
</cp:coreProperties>
</file>