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líčky na Mikulášskou besídku objednávejte do 30.11.2009 u p. Skořepové tel.č. 7232717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857240</wp:posOffset>
                </wp:positionV>
                <wp:extent cx="5312410" cy="8318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ne 21.10.2009 se manželům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rbanovým</w:t>
                            </w:r>
                            <w:r>
                              <w:rPr>
                                <w:sz w:val="22"/>
                              </w:rPr>
                              <w:t xml:space="preserve">, Krupá č. 20 narodil sy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Jan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terého doma přivítal brat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avel</w:t>
                            </w:r>
                            <w:r>
                              <w:rPr>
                                <w:sz w:val="22"/>
                              </w:rPr>
                              <w:t>.Přejeme hodně štěstí, spokojenosti, rad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hlavně zdrav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65.5pt;mso-wrap-distance-left:9.05pt;mso-wrap-distance-right:9.05pt;mso-wrap-distance-top:0pt;mso-wrap-distance-bottom:0pt;margin-top:461.2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Dne 21.10.2009 se manželům </w:t>
                      </w:r>
                      <w:r>
                        <w:rPr>
                          <w:b/>
                          <w:sz w:val="22"/>
                        </w:rPr>
                        <w:t>Urbanovým</w:t>
                      </w:r>
                      <w:r>
                        <w:rPr>
                          <w:sz w:val="22"/>
                        </w:rPr>
                        <w:t xml:space="preserve">, Krupá č. 20 narodil syn </w:t>
                      </w:r>
                      <w:r>
                        <w:rPr>
                          <w:b/>
                          <w:sz w:val="22"/>
                        </w:rPr>
                        <w:t>Jan</w:t>
                      </w:r>
                      <w:r>
                        <w:rPr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kterého doma přivítal bratr </w:t>
                      </w:r>
                      <w:r>
                        <w:rPr>
                          <w:b/>
                          <w:sz w:val="22"/>
                        </w:rPr>
                        <w:t>Pavel</w:t>
                      </w:r>
                      <w:r>
                        <w:rPr>
                          <w:sz w:val="22"/>
                        </w:rPr>
                        <w:t>.Přejeme hodně štěstí, spokojenosti, radost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hlavně zdraví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7594600</wp:posOffset>
                </wp:positionV>
                <wp:extent cx="5312410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ZNÁM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O dokončení obnovy katastrálního operátu a jeho vyložení k veřejnému nahlédnutí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í úřad Krupá podle ustanovení par. 16 odst. 2 zák.č. 344/1992 Sb. o katastru nemovitostí České republiky ve znění pozdějších předpisů a na základě oznámení KÚ pro Střč. kraj, pracoviště Kolín č.j. OO-3/2008 oznamuje, že v budově Obecního úřadu Krupá v období od 30.11.2009 do 11.12.2009, vždy ve dnech Po,Út., Čt.,Pá, 8,00 -  13,00 hod. , St. 16,00 – 19,00 hod. bude vyložen k veřejnému nahlédnutí Katastrální operát obnovený přepracováním na digitalizovanou katastrální mapu, obec Krup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08.7pt;mso-wrap-distance-left:9.05pt;mso-wrap-distance-right:9.05pt;mso-wrap-distance-top:0pt;mso-wrap-distance-bottom:0pt;margin-top:59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OZNÁM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O dokončení obnovy katastrálního operátu a jeho vyložení k veřejnému nahlédnutí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ecní úřad Krupá podle ustanovení par. 16 odst. 2 zák.č. 344/1992 Sb. o katastru nemovitostí České republiky ve znění pozdějších předpisů a na základě oznámení KÚ pro Střč. kraj, pracoviště Kolín č.j. OO-3/2008 oznamuje, že v budově Obecního úřadu Krupá v období od 30.11.2009 do 11.12.2009, vždy ve dnech Po,Út., Čt.,Pá, 8,00 -  13,00 hod. , St. 16,00 – 19,00 hod. bude vyložen k veřejnému nahlédnutí Katastrální operát obnovený přepracováním na digitalizovanou katastrální mapu, obec Krupá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Tímto Vás zvem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N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MIKULÁŠSKOU BESÍDKU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terá se bude kona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ne 5.12.2009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 15,30 hod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 sále místní hospůdky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Pro děti máme připravené balíčky,pro ostatní čertovský taneček a andělská přání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object w:dxaOrig="9671" w:dyaOrig="1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3.55pt;height:74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28788076" r:id="rId2"/>
        </w:objec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49:00Z</dcterms:created>
  <dc:creator>Štamberská Helena</dc:creator>
  <dc:description/>
  <cp:keywords/>
  <dc:language>en-US</dc:language>
  <cp:lastModifiedBy>Barbora Vaňková</cp:lastModifiedBy>
  <cp:lastPrinted>2009-11-18T18:24:00Z</cp:lastPrinted>
  <dcterms:modified xsi:type="dcterms:W3CDTF">2020-11-22T14:49:00Z</dcterms:modified>
  <cp:revision>2</cp:revision>
  <dc:subject/>
  <dc:title>Balíčky na Mikulášskou besídku objednávejte do 30</dc:title>
</cp:coreProperties>
</file>