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ěsíčník                                                                Vydává Obecní úřad                                                  prosinec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ge">
                  <wp:posOffset>269875</wp:posOffset>
                </wp:positionV>
                <wp:extent cx="6135370" cy="64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RUPSKÝ ZPRAVOD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1.1pt;mso-wrap-distance-left:9.05pt;mso-wrap-distance-right:9.05pt;mso-wrap-distance-top:0pt;mso-wrap-distance-bottom:0pt;margin-top:21.25pt;mso-position-vertical-relative:page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RUPSKÝ ZPRAVODA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ážení spoluobčané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Tak se nám sešel rok s rokem a je čas na trochu bilancování. </w:t>
      </w:r>
    </w:p>
    <w:p>
      <w:pPr>
        <w:pStyle w:val="Normal"/>
        <w:rPr/>
      </w:pPr>
      <w:r>
        <w:rPr>
          <w:b/>
          <w:i/>
          <w:sz w:val="24"/>
        </w:rPr>
        <w:t xml:space="preserve">Ten letošní byl asi pro nás všechny obtížný neboť krize se zřejmě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evyhnula žádnému z nás a ani naší obci. Letos bylo vybudováno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 pomocí dotace dětské hřiště u bytovek, které je naší mládeží hojně </w:t>
      </w:r>
    </w:p>
    <w:p>
      <w:pPr>
        <w:pStyle w:val="Normal"/>
        <w:rPr/>
      </w:pPr>
      <w:r>
        <w:rPr>
          <w:b/>
          <w:i/>
          <w:sz w:val="24"/>
        </w:rPr>
        <w:t xml:space="preserve">využíváno, zatím nikdo nic nezničil a doufám, že to tak i zůstane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 zkvalitnění pitné vody, odstranění dusičnanů, byly zahájeny prá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u čerpací stanice u rybníka, ale musely být pro nedostatek finančních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ostředků zastaveny. Snad se nám bude lépe dařit v příštím roce. </w:t>
      </w:r>
    </w:p>
    <w:p>
      <w:pPr>
        <w:pStyle w:val="Normal"/>
        <w:rPr/>
      </w:pPr>
      <w:r>
        <w:rPr>
          <w:b/>
          <w:i/>
          <w:sz w:val="24"/>
        </w:rPr>
        <w:t>Jménem celého zastupitelstva Vám všem přeji krásné a bohaté váno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a do roku 2010 hodně štěstí, spokojenosti, úspěchů v soukromém životě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 v zaměstnání a hlavně hodně zdrav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>Jaroslav Bouma, starost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sz w:val="32"/>
        </w:rPr>
      </w:pPr>
      <w:r>
        <w:rPr>
          <w:sz w:val="32"/>
        </w:rPr>
        <w:t>Zprávy ze zasedání Obecního zastupitelstva  2.12.2009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b w:val="false"/>
          <w:sz w:val="24"/>
        </w:rPr>
        <w:t>Stavební odbor. MěÚ Český Brod vydal souhlas se stavbou rodinného domu na pozemku č. 85/4, kú Krupá (Červenková Stanislava</w:t>
      </w:r>
      <w:r>
        <w:rPr>
          <w:sz w:val="24"/>
        </w:rPr>
        <w:t>)</w:t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b w:val="false"/>
          <w:sz w:val="24"/>
        </w:rPr>
        <w:t xml:space="preserve">Obecní zastupitelstvo schválilo novou smlouvu PID (autobusy) pro období 2010 – 2019. Nové jízdní řády platí od 13.12.2009. </w:t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b w:val="false"/>
          <w:sz w:val="24"/>
        </w:rPr>
        <w:t>Mateřská škola Tuchoraz požádala o finanční příspěvek na provoz.</w:t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b w:val="false"/>
          <w:sz w:val="24"/>
        </w:rPr>
        <w:t>OZ projednalo novou smlouvu s NYKOSem – odvoz TKO na r. 2010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/>
        <w:t xml:space="preserve">                    </w:t>
      </w:r>
      <w:r>
        <w:rPr/>
        <w:t>TERMÍN PŘÍŠTÍHO ZASEDÁNÍ OZ 6.1.201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Důležité upozornění – změny ve svozu odpadu!!!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  <w:t>Na základě jednání s firmou NYKOS dne 20.11.2009 dojde v r. 2010 k několika změnám v oblasti svozu komunálního i biologického odpadu.</w:t>
      </w:r>
    </w:p>
    <w:p>
      <w:pPr>
        <w:pStyle w:val="Zkladntext2"/>
        <w:numPr>
          <w:ilvl w:val="0"/>
          <w:numId w:val="2"/>
        </w:numPr>
        <w:rPr/>
      </w:pPr>
      <w:r>
        <w:rPr>
          <w:sz w:val="20"/>
        </w:rPr>
        <w:t>komunální odpad</w:t>
      </w:r>
      <w:r>
        <w:rPr>
          <w:b w:val="false"/>
          <w:sz w:val="20"/>
        </w:rPr>
        <w:t xml:space="preserve"> – nemění se výše poplatku pro občany a termíny svozu.</w:t>
      </w:r>
    </w:p>
    <w:p>
      <w:pPr>
        <w:pStyle w:val="Zkladntext2"/>
        <w:rPr/>
      </w:pPr>
      <w:r>
        <w:rPr>
          <w:b w:val="false"/>
          <w:sz w:val="20"/>
        </w:rPr>
        <w:t xml:space="preserve">Mění se – termín splatnosti poplatků vždy k </w:t>
      </w:r>
      <w:r>
        <w:rPr>
          <w:sz w:val="20"/>
        </w:rPr>
        <w:t>28.2</w:t>
      </w:r>
      <w:r>
        <w:rPr>
          <w:b w:val="false"/>
          <w:sz w:val="20"/>
        </w:rPr>
        <w:t>. kalendářního roku, zavedení evidenčních známek (dále EZ) k označení popelnic, EZ poplatník obdrží na OÚ při zaplacení poplatku, známku si vylepí na popelnici, platnost EZ je jeden rok, v případě poškození EZ nebo popelnice bude zdarma vydána nová EZ. Známek jsou dva druhy na popelnice 110 (120) l a 240 l. Neoznačené popelnice nebudou po 28.2.2010 vyvezeny.</w:t>
      </w:r>
    </w:p>
    <w:p>
      <w:pPr>
        <w:pStyle w:val="Zkladntext2"/>
        <w:rPr/>
      </w:pPr>
      <w:r>
        <w:rPr>
          <w:b w:val="false"/>
          <w:sz w:val="20"/>
        </w:rPr>
        <w:t>Závěr: Používání EZ by mělo zprůhlednit a zpřesnit množství odváženého komunálního odpadu z naší obce.</w:t>
      </w:r>
    </w:p>
    <w:p>
      <w:pPr>
        <w:pStyle w:val="Zkladntext2"/>
        <w:rPr/>
      </w:pPr>
      <w:r>
        <w:rPr>
          <w:b w:val="false"/>
          <w:sz w:val="20"/>
        </w:rPr>
        <w:t xml:space="preserve">b) </w:t>
      </w:r>
      <w:r>
        <w:rPr>
          <w:sz w:val="20"/>
        </w:rPr>
        <w:t>biologický odpad</w:t>
      </w:r>
      <w:r>
        <w:rPr>
          <w:b w:val="false"/>
          <w:sz w:val="20"/>
        </w:rPr>
        <w:t xml:space="preserve"> – další chystanou změnou jsou velkoobjemové kontejnery na bio-odpad.  Separace odpadu je možností i zákonnou povinností, jak výrazně snížit náklady v odpadovém hospodářství. Již třídíme plasty, sklo, papír atd. Bio-odpad rozhodně nepatří do popelnic s komunálním odpadem! Náklady na jeho likvidaci jsou výrazně nižší než na komunální odpad. Pro se obec Krupá rozhodla ke kroku směr bio-odpad. Záleží na každém z nás, jak zodpovědně k tomu přistoupíme. Předpokládaný termín přistavení kontejnerů na bio-odpad je květen 2010 – listopad 2010. Uvažovaná perioda svozu – 1 x 14 dnů, umístění kontejnerů – náves a dolní Krupá. Více o bio-opadu i s upřesněním, co vše je bio-odpad, ve zpravodaji duben 2010,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ZAHÁJENÍ ADVENTU</w:t>
      </w:r>
    </w:p>
    <w:p>
      <w:pPr>
        <w:pStyle w:val="Zkladntext2"/>
        <w:rPr/>
      </w:pPr>
      <w:r>
        <w:rPr>
          <w:b w:val="false"/>
          <w:sz w:val="24"/>
        </w:rPr>
        <w:t>V neděli 29. listopadu proběhlo již druhé rozsvícení vánočního stromečku na návsi před obecním úřadem letos i s programem. Zahrát a zazpívat nám přišly děti z Černokosteleckého Kosáčku pod vedením Jany Mrázkové – Fingerové. Sešlo se nás opravdu hodně a myslím, že ti co přišli nelitovali,děti se snažily a jejich vystoupení bylo milým osvěžením v těchto uspěchaných dnech. Při čekání na Ježíška jsme se trošku zahřáli svařeným vínem a poslechli si koledy. Děkujeme všem, kteří přišli a již se těšíme na příští rok.                                                    A.T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>
          <w:b w:val="false"/>
          <w:sz w:val="24"/>
        </w:rPr>
        <w:t xml:space="preserve">                                         </w:t>
      </w:r>
      <w:r>
        <w:rPr/>
        <w:t>MIKULÁŠSKÁ BESÍDKA</w:t>
      </w:r>
    </w:p>
    <w:p>
      <w:pPr>
        <w:pStyle w:val="Zkladntext2"/>
        <w:rPr/>
      </w:pPr>
      <w:r>
        <w:rPr>
          <w:b w:val="false"/>
          <w:sz w:val="24"/>
        </w:rPr>
        <w:t>V sobotu 5. prosince se konala besídka v sále. Tímto děkuji všem, kteří se podíleli na přípravě, organizaci i zdárném průběhu celé akce zejména pak paní Kateřině Skořepové, Jiřině Šímové a Marcele Svobodové. Program byl moc pěkný, děti to měly hezky nacvičené, Mikuláš byl skvělý  a s dětmi si krásně rozuměl. Poděkování patří též Andělovi a čertům a též nesmíme zapomenout na hudbu,o kterou se stejně, jako loni postaral Karel. Všichni se dobře bavili a ocenili i hezkou výzdobu. Dobře se na této akci cítili i babičky, které se přišli podívat na svá vnoučata i děti známých a paní  Máchová nás požádala, abychom organizátorkám poděkovali i jejich jménem. Již se všichni těšíme na Dětský karneval. Večer byla diskotéka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</w:rPr>
        <w:t>A.T.</w:t>
      </w:r>
    </w:p>
    <w:p>
      <w:pPr>
        <w:pStyle w:val="Zkladntext2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328930</wp:posOffset>
                </wp:positionV>
                <wp:extent cx="1746250" cy="1197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</w:rPr>
                              <w:t>Výročí prosine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ikl Luboš                    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imáně Karel                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umová Jaroslava      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jme hodně štěstí, spokojenosti a zdrav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4.3pt;mso-wrap-distance-left:9.05pt;mso-wrap-distance-right:9.05pt;mso-wrap-distance-top:0pt;mso-wrap-distance-bottom:0pt;margin-top:25.9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i/>
                        </w:rPr>
                        <w:t>Výročí prosine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Nikl Luboš                    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imáně Karel                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umová Jaroslava      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jme hodně štěstí, spokojenosti a zdrav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3440</wp:posOffset>
                </wp:positionH>
                <wp:positionV relativeFrom="paragraph">
                  <wp:posOffset>328930</wp:posOffset>
                </wp:positionV>
                <wp:extent cx="1654810" cy="1289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Vzpomí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ne 22.12.2009 tomu bude již 15 let, kdy nás navždy opustil pan </w:t>
                            </w:r>
                            <w:r>
                              <w:rPr>
                                <w:b/>
                              </w:rPr>
                              <w:t>Jarosla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ozman</w:t>
                            </w:r>
                            <w:r>
                              <w:rPr/>
                              <w:t>, Krupá 23. Věnujte mu spolu s námi tichou vzpomín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želka a děti s rodi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1.5pt;mso-wrap-distance-left:9.05pt;mso-wrap-distance-right:9.05pt;mso-wrap-distance-top:0pt;mso-wrap-distance-bottom:0pt;margin-top:25.9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>Vzpomí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ne 22.12.2009 tomu bude již 15 let, kdy nás navždy opustil pan </w:t>
                      </w:r>
                      <w:r>
                        <w:rPr>
                          <w:b/>
                        </w:rPr>
                        <w:t>Jaroslav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Hozman</w:t>
                      </w:r>
                      <w:r>
                        <w:rPr/>
                        <w:t>, Krupá 23. Věnujte mu spolu s námi tichou vzpomín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želka a děti s rodin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1891030</wp:posOffset>
                </wp:positionV>
                <wp:extent cx="1654810" cy="1289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Poděk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ěkuji všem,kteří se přišli rozloučit s panem </w:t>
                            </w:r>
                            <w:r>
                              <w:rPr>
                                <w:b/>
                                <w:i/>
                              </w:rPr>
                              <w:t>Karle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Šímou,</w:t>
                            </w:r>
                            <w:r>
                              <w:rPr>
                                <w:i/>
                              </w:rPr>
                              <w:t xml:space="preserve"> Krupá 81, Poděkování též za květinové dar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Marie Šímová a synov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s rodin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1.5pt;mso-wrap-distance-left:9.05pt;mso-wrap-distance-right:9.05pt;mso-wrap-distance-top:0pt;mso-wrap-distance-bottom:0pt;margin-top:148.9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Poděko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Děkuji všem,kteří se přišli rozloučit s panem </w:t>
                      </w:r>
                      <w:r>
                        <w:rPr>
                          <w:b/>
                          <w:i/>
                        </w:rPr>
                        <w:t>Karle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Šímou,</w:t>
                      </w:r>
                      <w:r>
                        <w:rPr>
                          <w:i/>
                        </w:rPr>
                        <w:t xml:space="preserve"> Krupá 81, Poděkování též za květinové dary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Marie Šímová a synov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s rodina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1799590</wp:posOffset>
                </wp:positionV>
                <wp:extent cx="1746250" cy="13804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zpomí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nujte prosím tichou vzpomínku mému tátovi panu </w:t>
                            </w:r>
                            <w:r>
                              <w:rPr>
                                <w:b/>
                              </w:rPr>
                              <w:t>Františku Borovičkovi</w:t>
                            </w:r>
                            <w:r>
                              <w:rPr/>
                              <w:t>. Letos na štědrý večer je to 40 let od jeho úmrtí a 19.12. by oslavil 97. narozeni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Eva Baštář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8.7pt;mso-wrap-distance-left:9.05pt;mso-wrap-distance-right:9.05pt;mso-wrap-distance-top:0pt;mso-wrap-distance-bottom:0pt;margin-top:141.7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Vzpomí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nujte prosím tichou vzpomínku mému tátovi panu </w:t>
                      </w:r>
                      <w:r>
                        <w:rPr>
                          <w:b/>
                        </w:rPr>
                        <w:t>Františku Borovičkovi</w:t>
                      </w:r>
                      <w:r>
                        <w:rPr/>
                        <w:t>. Letos na štědrý večer je to 40 let od jeho úmrtí a 19.12. by oslavil 97. narozeni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Eva Baštářov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>
          <w:sz w:val="32"/>
        </w:rPr>
        <w:t xml:space="preserve">                           </w:t>
      </w:r>
      <w:r>
        <w:rPr>
          <w:sz w:val="32"/>
        </w:rPr>
        <w:t>ZÁPIS DO 1. TŘÍD ZŠ Kostelec n.Č.l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 dnech 22. ledna 2010 od 13 – 17 hod. a 23. ledna 2010 od 9 – 11 hod. proběhne zápis do 1. tříd.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S sebou si rodiče vezmou „ rodný list a očkovací průkaz dítěte, průkaz totožnosti zákonného zástupce.</w:t>
      </w:r>
    </w:p>
    <w:p>
      <w:pPr>
        <w:pStyle w:val="Zkladntext2"/>
        <w:rPr>
          <w:b w:val="false"/>
          <w:b w:val="false"/>
          <w:sz w:val="24"/>
        </w:rPr>
      </w:pPr>
      <w:r>
        <w:rPr>
          <w:sz w:val="24"/>
        </w:rPr>
        <w:t>POZOR ZMĚNA!</w:t>
      </w:r>
    </w:p>
    <w:p>
      <w:pPr>
        <w:pStyle w:val="Zkladntext2"/>
        <w:rPr/>
      </w:pPr>
      <w:r>
        <w:rPr>
          <w:b w:val="false"/>
          <w:sz w:val="24"/>
        </w:rPr>
        <w:t xml:space="preserve">Pokud budou rodiče žádat o odklad povinné školní docházky pro své dítě, vyplní žádost (obdrží ji ve škole při zápisu) a předloží </w:t>
      </w:r>
      <w:r>
        <w:rPr>
          <w:sz w:val="24"/>
        </w:rPr>
        <w:t>jedno</w:t>
      </w:r>
      <w:r>
        <w:rPr>
          <w:b w:val="false"/>
          <w:sz w:val="24"/>
        </w:rPr>
        <w:t xml:space="preserve"> z vyjádření: doporučení pedagogicko psychologické poradny nebo odborného lékaře.                             Mgr. Jitka Kunteová – zást. řed. školy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Veselé vánoce a šťastný nový rok Vám všem.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/>
    <w:rPr>
      <w:b/>
      <w:i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50:00Z</dcterms:created>
  <dc:creator>Švarcbach Michal</dc:creator>
  <dc:description/>
  <cp:keywords/>
  <dc:language>en-US</dc:language>
  <cp:lastModifiedBy>Barbora Vaňková</cp:lastModifiedBy>
  <cp:lastPrinted>2009-12-09T19:15:00Z</cp:lastPrinted>
  <dcterms:modified xsi:type="dcterms:W3CDTF">2020-11-22T14:50:00Z</dcterms:modified>
  <cp:revision>2</cp:revision>
  <dc:subject/>
  <dc:title>Měsíčník                                      Vydává Obecní úřad v Krupé                                          září 2003</dc:title>
</cp:coreProperties>
</file>